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тепловых 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 : 10.10.2024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стин Артем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Страрорусского района «ЖКХ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92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ванов Андрей Вячеслав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участк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Страрорусского района «ЖКХ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ысоев Андрей Владислав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Савинского сельского поселения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окофьева Валентина Викто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главы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Савинского сельского поселения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олохов Михаил Валенти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овгазсерви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олнцев Виталий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Страрорусского района «ЖКХ»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улин Евгений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МТО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АУКИ «НОТК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 w:val="28"/>
                            <w:szCs w:val="24"/>
                          </w:rPr>
                        </w:pPr>
                        <w:r>
                          <w:rPr>
                            <w:sz w:val="28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2:00Z</dcterms:created>
  <dc:creator>РТН</dc:creator>
  <dc:description/>
  <dc:language>en-US</dc:language>
  <cp:lastModifiedBy>Рыкова Светлана Александровна</cp:lastModifiedBy>
  <cp:lastPrinted>2024-08-21T10:18:00Z</cp:lastPrinted>
  <dcterms:modified xsi:type="dcterms:W3CDTF">2024-10-07T06:42:00Z</dcterms:modified>
  <cp:revision>6</cp:revision>
  <dc:subject/>
  <dc:title>УТВЕРЖДАЮ:</dc:title>
</cp:coreProperties>
</file>